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месяца 2022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в 2021 году травмировано </w:t>
      </w:r>
      <w:r>
        <w:rPr>
          <w:b/>
          <w:color w:val="FF0000"/>
          <w:sz w:val="28"/>
          <w:szCs w:val="28"/>
        </w:rPr>
        <w:t>86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>, из них</w:t>
        <w:br/>
      </w:r>
      <w:r>
        <w:rPr>
          <w:b/>
          <w:color w:val="FF0000"/>
          <w:sz w:val="28"/>
          <w:szCs w:val="28"/>
        </w:rPr>
        <w:t>55 –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За </w:t>
      </w:r>
      <w:r>
        <w:rPr>
          <w:rFonts w:eastAsia="Calibri"/>
          <w:bCs/>
          <w:iCs/>
          <w:color w:val="C00000"/>
          <w:sz w:val="28"/>
          <w:szCs w:val="28"/>
        </w:rPr>
        <w:t>3 месяца 2022 года</w:t>
      </w:r>
      <w:r>
        <w:rPr>
          <w:rFonts w:eastAsia="Calibri"/>
          <w:sz w:val="28"/>
          <w:szCs w:val="28"/>
        </w:rPr>
        <w:t xml:space="preserve"> на объектах инфраструктуры Свердловской железной дороги </w:t>
      </w:r>
      <w:r>
        <w:rPr>
          <w:rFonts w:eastAsia="Calibri"/>
          <w:bCs/>
          <w:iCs/>
          <w:sz w:val="28"/>
          <w:szCs w:val="28"/>
        </w:rPr>
        <w:t xml:space="preserve">травмировано </w:t>
      </w:r>
      <w:r>
        <w:rPr>
          <w:b/>
          <w:color w:val="FF0000"/>
          <w:sz w:val="28"/>
          <w:szCs w:val="28"/>
        </w:rPr>
        <w:t xml:space="preserve">24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человека </w:t>
      </w:r>
      <w:r>
        <w:rPr>
          <w:rFonts w:eastAsia="Calibri"/>
          <w:bCs/>
          <w:iCs/>
          <w:sz w:val="28"/>
          <w:szCs w:val="28"/>
        </w:rPr>
        <w:t>(</w:t>
      </w:r>
      <w:r>
        <w:rPr>
          <w:rFonts w:eastAsia="Calibri"/>
          <w:bCs/>
          <w:iCs/>
          <w:color w:val="C00000"/>
          <w:sz w:val="28"/>
          <w:szCs w:val="28"/>
        </w:rPr>
        <w:t>+ 140 % к уровню 2021 года</w:t>
      </w:r>
      <w:r>
        <w:rPr>
          <w:rFonts w:eastAsia="Calibri"/>
          <w:bCs/>
          <w:iCs/>
          <w:sz w:val="28"/>
          <w:szCs w:val="28"/>
        </w:rPr>
        <w:t>), из них</w:t>
        <w:br/>
      </w:r>
      <w:r>
        <w:rPr>
          <w:b/>
          <w:color w:val="FF0000"/>
          <w:sz w:val="28"/>
          <w:szCs w:val="28"/>
        </w:rPr>
        <w:t>12</w:t>
      </w:r>
      <w:r>
        <w:rPr>
          <w:rFonts w:eastAsia="Calibri"/>
          <w:bCs/>
          <w:i/>
          <w:iCs/>
          <w:color w:val="FF0066"/>
          <w:sz w:val="28"/>
          <w:szCs w:val="28"/>
        </w:rPr>
        <w:t xml:space="preserve"> – 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со смертельным исходом </w:t>
      </w:r>
      <w:r>
        <w:rPr>
          <w:rFonts w:eastAsia="Calibri"/>
          <w:bCs/>
          <w:iCs/>
          <w:color w:val="C00000"/>
          <w:sz w:val="28"/>
          <w:szCs w:val="28"/>
        </w:rPr>
        <w:t>(+ 100 % к уровню 2021 года</w:t>
      </w:r>
      <w:r>
        <w:rPr>
          <w:rFonts w:eastAsia="Calibri"/>
          <w:bCs/>
          <w:iCs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допущено </w:t>
      </w:r>
      <w:r>
        <w:rPr>
          <w:b/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случаев травмирования</w:t>
      </w:r>
      <w:r>
        <w:rPr>
          <w:b/>
          <w:color w:val="FF0000"/>
          <w:sz w:val="28"/>
          <w:szCs w:val="28"/>
        </w:rPr>
        <w:t xml:space="preserve"> несовершеннолетних,</w:t>
        <w:br/>
      </w:r>
      <w:r>
        <w:rPr>
          <w:sz w:val="28"/>
          <w:szCs w:val="28"/>
        </w:rPr>
        <w:t xml:space="preserve">в результате которых </w:t>
      </w:r>
      <w:r>
        <w:rPr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гибли</w:t>
      </w:r>
      <w:r>
        <w:rPr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– госпитализированы в медицинские учреждения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>с тяжелыми травм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травмировано </w:t>
      </w:r>
      <w:r>
        <w:rPr>
          <w:b/>
          <w:color w:val="FF0000"/>
          <w:sz w:val="28"/>
          <w:szCs w:val="28"/>
        </w:rPr>
        <w:t>2 несовершеннолетних</w:t>
      </w:r>
      <w:r>
        <w:rPr>
          <w:sz w:val="28"/>
          <w:szCs w:val="28"/>
        </w:rPr>
        <w:t xml:space="preserve"> (17 лет),</w:t>
        <w:br/>
        <w:t xml:space="preserve">в т.ч. </w:t>
      </w: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смертельно</w:t>
      </w:r>
      <w:r>
        <w:rPr>
          <w:sz w:val="28"/>
          <w:szCs w:val="28"/>
        </w:rPr>
        <w:t>.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железнодорожным путям всегда связано с риском</w:t>
        <w:br/>
        <w:t xml:space="preserve">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 дети травмируются и гибнут, находясь на объектах железнодорожного транспорта в наушниках, слушая музыку. Они 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</w:t>
        <w:br/>
        <w:t>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021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Март 2021 г.</w:t>
      </w:r>
      <w:r>
        <w:rPr>
          <w:sz w:val="28"/>
          <w:szCs w:val="28"/>
        </w:rPr>
        <w:t xml:space="preserve"> Грузовым поездом травмирован несовершеннолетний (17 лет). Пострадавший с капюшоном на голове, сидел на нити рельса. Машинистом поезда подан сигнал большой громкости и одновременно применено экстренное торможение. Наезд предотвратить не удалось. Молодой человек получил тяжелые травмы, доставлен в медицинское учреждение. ПОПЫТКА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Апрель 2021 г.</w:t>
      </w:r>
      <w:r>
        <w:rPr>
          <w:sz w:val="28"/>
          <w:szCs w:val="28"/>
        </w:rPr>
        <w:t xml:space="preserve"> Грузовым поездом смертельно травмирован несовершеннолетний (13 лет). Пострадавший выскочил за 100 метров перед приближающимся поездом и положил голову на головку рельса, применено экстренное торможение, но ввиду малого расстояния наезд предотвратить</w:t>
        <w:br/>
        <w:t>не удалось. В результате расследования установлено, что перед происшествием</w:t>
        <w:br/>
        <w:t>у пострадавшего произошел конфликт с одноклассником, после чего его видели плачущим.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Август 2022 г.</w:t>
      </w:r>
      <w:r>
        <w:rPr>
          <w:sz w:val="28"/>
          <w:szCs w:val="28"/>
        </w:rPr>
        <w:t xml:space="preserve"> Пострадавшая (15 лет) поднялась на вагон-цистерну, чтобы сделать «селфи» на фоне вечернего города. Девушка приблизилась</w:t>
        <w:br/>
        <w:t>на недопустимое расстояние к контактной сети постоянного тока 3,3 кВ,</w:t>
        <w:br/>
        <w:t>в результате чего получила удар электрическим током и упала</w:t>
        <w:br/>
        <w:t>на железнодорожный путь. Травмы – тяжелы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Сентябрь 2021 г.</w:t>
      </w:r>
      <w:r>
        <w:rPr>
          <w:sz w:val="28"/>
          <w:szCs w:val="28"/>
        </w:rPr>
        <w:t xml:space="preserve"> Смертельно травмирован юноша (17 лет). Тело пострадавшего обнаружено на обочине железнодорожного пути. Пострадавший</w:t>
        <w:br/>
        <w:t>в момент травмирования находился в состоянии алкогольного опьянения. В ходе расследования установлено, что молодым человеком украдена из дома крупная сумма дене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Сентябрь 2021 г.</w:t>
      </w:r>
      <w:r>
        <w:rPr>
          <w:sz w:val="28"/>
          <w:szCs w:val="28"/>
        </w:rPr>
        <w:t xml:space="preserve"> Грузовым поездом смертельно травмирован подросток (14 лет). Молодой человек приблизительно за 150 метров перед приближающимся поездом выбежал из-за опоры контактной сети, встал в колею пути и повернулся спиной.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Октябрь 2021 г.</w:t>
      </w:r>
      <w:r>
        <w:rPr>
          <w:sz w:val="28"/>
          <w:szCs w:val="28"/>
        </w:rPr>
        <w:t xml:space="preserve"> Тяжело травмирован подросток (17 лет). Молодой человек лежал в междупутье, на звуковые сигналы приближающегося поезда не реагировал. ПОПЫТКА СУИЦИ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Октябрь 2021 г.</w:t>
      </w:r>
      <w:r>
        <w:rPr>
          <w:sz w:val="28"/>
          <w:szCs w:val="28"/>
        </w:rPr>
        <w:t xml:space="preserve"> Смертельно травмирована несовершеннолетняя</w:t>
        <w:br/>
        <w:t>(15 лет). Девочка переходила железнодорожные пути по санкционированному пешеходному переходу (нерегулируемый) с надетым на голову капюшоном и в наушниках перед приближающимся поездом. На сигналы большой громкости не реагировал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i/>
          <w:sz w:val="32"/>
          <w:szCs w:val="28"/>
        </w:rPr>
        <w:t>2022 год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Январь 2022 г.</w:t>
      </w:r>
      <w:r>
        <w:rPr>
          <w:sz w:val="28"/>
          <w:szCs w:val="28"/>
        </w:rPr>
        <w:t xml:space="preserve"> Тяжело травмирован подросток (17 лет). Молодой человек следовал от платформы остановочной площадки по тропе вдоль железнодорожных путей в габарите подвижного состава. Юноша на подаваемые сигналы большой громкости не реагировал. Локомотивной бригадой применено экстренное торможение, но наезд предотвратить не удалось. Пострадавший в момент травмирования был одет в шапку и высокий шарф. В ушах у молодого человека обнаружены наушники-вкладыш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Март 2022 г.</w:t>
      </w:r>
      <w:r>
        <w:rPr>
          <w:sz w:val="28"/>
          <w:szCs w:val="28"/>
        </w:rPr>
        <w:t xml:space="preserve"> Смертельно травмирована девушка (17 лет). Пострадавшая в непосредственной близости от приближающегося поезда выбежала и стала переходить через железнодорожные пути в неустановленном месте – в 100 метрах от пешеходного перехода со звуковой и световой сигнализацией. Локомотивной бригадой подан сигнал большой громкости с применением экстренного торможения, но в виду малого расстояния наезд предотвратить не удалось. В момент травмирования пострадавшая находилась в наушниках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ГИТЕ СВОЮ ЖИЗНЬ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RussianRail G Pro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RussianRail G Pro" w:hAnsi="EuropeExt08;RussianRail G Pro" w:cs="EuropeExt08;RussianRail G Pro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3:00Z</dcterms:created>
  <dc:creator>APanina</dc:creator>
  <dc:description/>
  <cp:keywords/>
  <dc:language>en-US</dc:language>
  <cp:lastModifiedBy>User</cp:lastModifiedBy>
  <cp:lastPrinted>2021-06-08T06:21:00Z</cp:lastPrinted>
  <dcterms:modified xsi:type="dcterms:W3CDTF">2022-05-26T04:53:00Z</dcterms:modified>
  <cp:revision>2</cp:revision>
  <dc:subject/>
  <dc:title/>
</cp:coreProperties>
</file>