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огопедические рекомендации учителям начальных классов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для учителя начальных классов заключаются в выработке единства требований к ученику – логопату со стороны учителя и логопеда. Необходимо учителю внимательно и осторожно оценивать работу ученика-логопата. Дело в том, что эти ученики при всём своём желании и старании не в состоянии выполнить задания, особенно письменные, в соответствии с нормами, принятыми в школе. Поэтому логопедические ошибки не должны засчитываться при оценке работы учащихся. Педагог должен отличать логопатическую ошибку от ошибки, обусловленной тем, что ученик не усвоил то или иное правило грамматики. Для эт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таблица-памятка с перечнем логопатических ошибок и указаниями, каким видом речевого нарушения они вызва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я стойких, специфических ошибок, которые встречаются у младших школьников при усвоении учебного материала по русскому язык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ая симптоматика трудностей, специфические ошибки на письм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ивные причины стойких наруш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рекомендации их профилактики и коррекц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ение, замена согласных букв, близкие по акустическим и артикуляционным признакам (зуки - жу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ение букв по звонкости и глухости (панка- банка, бабушка - папушка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развитие фонетико – фонематического анализа, недостатки в развитии процессов произвольного внимания, несформированность звуко – буквенных ассоциаций, недостатки в произнош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ости в различии фонем родного языка, несформированность фонетического слух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тонкую дифферинциацию сходных звуков: звонких и глухих, шипящих – свистящих, твердых – мягких, звуков сходных по артикуля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оминание формы буквы и соотношение с её частями и пропорц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а: «Мягкие букв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анить недостатки звукопроизнош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ск гласных букв, слогов, недописывание слов и предложений (трава- трава, сидит - сдт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формированность фонематического восприятия. Недостаточность звуко – буквенного анализа, неустойчивость внимания, сниженная работоспособность, индивидуально – психологические особен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количество звуков в словах (мак, рука, карандаш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ть звуки из слова в разбивку (назвать 2,3,5 и др. звуки в слов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количество гл. и согл. Звуков в сло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ледовательно выделять звуки в сло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думать слова на определенный звук «с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ибки на определение места звука в слове, на выделение звука из сло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формированность фонетико – фонематического анализа, недостаточность развития анализа пространственных отнош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тонкую дифференцировку сходных звуков: звонких и глухих, шипящих – свистящих, твердых – мягких, звуков сходных по артикуля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а «Мягкие букв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анить недостатки звукопроизно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 правильно употреблять словесные обозначения пространственных признаков предметов (высокий – низкий до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зличение звуков в слове, выделение только акустически сильны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развитие фонетико – фонематического анализа, недостаточность звукового анализ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тонкую дифферинцировку сходных звуков (мак, ру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ть звуки из слова в разбивку (назвать 2,3,5 и др. звуки в слов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количество гласных согласных звуков в сло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ледовательно выделять звуки в слове (дом, сум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а «Цепочки слов»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авление гласных букв (трава- тарава, кувшин - кувашин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формированность звуко – буквенного анализа, неустойчивость произвольного внимания. Несформированность фонематического восприят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количество звуков в словах (мак, рука, карандаш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 выделять звуки из слова в разбивку (назвать 2,3,5 и др. звуки в слов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количество гласных согласных звуков в сло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ледовательно выделять звуки в слове (дом, сум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думать слова на определенный звук «с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зличение при письме сходных по начертанию букв (б-в,н-п,м-л,ш-т), по пространственному сходству (муха- миха, летят быстро санки – лепят быстро санки). Недописывание отдельных элементов букв или приписывание лишни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сть зрительного анализа. Несформированность анализа пространственных отношений пространственного восприят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рительные диктанты на вербальном материале (развивает орфографическую зорк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работка понятий левый – прав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Мягкие букв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оминание формы и соотношение её частей и пропорций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а букв и слогов внутри слова (взял – звял, иногда - игонда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сть зрительного анализа, недостаточность звуко – буквенного анализа, неустойчивость произвольного вним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Мягкие букв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рительный диктант на вербальном матери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мотри рекомендации выш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ти при переводе звука в букву и наоборо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формированность звуко – буквенного анализа, не выработаны прочные связи между звуковой и графической формами букв, не усвоены понятия звук и слово. Дислексия. Несформированность слухового восприят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выш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ение печатных и письменных бук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сть развития процессов зрительного анализа, недостаточная отдифференцированность зрительных образов печатных и письменных бук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и рекомендации выш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ор при письм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ости в произвольном управлении микромоторикой, неумение дифференцировать мышечные усилия, недостатки в сформированности зрительно – двигательных координац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жнения для развития мелких дифференцированных моторных двигательных ум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 ножницами, складывание узоров, нанизывание бусинок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ение в употребление заглавной буквы. Неумение выделять предложение из текста, слитное написание предложе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е развитие вербального анализа, недостаточная гибкость мыслительной операции – анализ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ение слов в предложения и «склеенных» предложений (Былазимаморозщипал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мение применять правило в конкретной ситуации на письме (жи - ши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формированность слухового вос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дифференцировать условия, при которых пишется и или 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лышат ударную безударную гласную, трудности в подборе проверочных слов (протянул - тянули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ность мышления, т.е. недостаточность мыслительных операций – обобщения. Бедность словарного запас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и рекомендации выш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ение при подборе родственных слов на основе установления общего смысла корня, путают с близкими по звучанию словами (весло – весело, шиповник - шипучка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авание в развитии лексико – грамматической стороны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ность и не точность лексического запаса, ограниченность словаря обиходно – бытовыми рамками. Конкретность мышл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ение 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а «Четвертый лишн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ывать слова близкие по существ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ости в структурном построении предложения (Мальчик выливает из кувшин моло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мение пользоваться грамматическими связями  слов в предложение согласованием, управл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мение изменить слова, образовывать новые слова (стулья – стулы, ухо - ух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ости в преобразовании прилагательных от существительных. Ошибки при опоре на образец (кожаный – кожный, сливовый - сливочный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очнение и расширение словарного запаса, накопление новых слов (различных частей реч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изация различных способов слово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очнение значений различных синтаксических констру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грамматического оформления связной речи путем овладения словосочетаниями, связью слов в предложении, моделями различных синтаксических конструкц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щивание слов лишними буквами и слогами (глубокая - голобок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льное деление слов (вскочил на ветку – вско чилна вет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ьное написание приставок (прилетели – при летели, взяла – в зела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формированность фонематического восприятия, вербального анализа, недостатки в развитии зрительного анализа и синтеза, недостаточное развитие пространственных отнош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ение отдельных слов из «склеенных», из предложений (шаркорзинаботинки.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рительный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мотри рекомендации выш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ьное написание букв, неузнавание букв в перевернутом вид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сть зрительного анализа, недостаточное развитие анализа пространственных отнош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Мягкие букв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Зрительные диктант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руирование букв из её эле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мотри рекомендац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букв не соответствует высоте рабочей строки. Буквы располагаются выше или ниже рабочей стро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оразвита тонкая моторика пальцев рук, не сформированы зрительно –двигательные координации, недостаточное развитие анализа пространственных отнош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жнения для развития мелких дифференцированных моторных двигательных ум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 ножницами, складывание узоров, нанизывание бусин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работать понятия начало, середина, конец рабочей стро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мотри рекомендации выш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щё хочется отметить, что перечисленные выше ошибки при чтении и письме возникают у учеников не от лени, невнимательности или недоучивания орфографических правил. Такие ошибки появляются вследствие неправильного или недостаточного развития зон головного мозга, контролирующих речевые и неречевые процессы в ходе письма и чтения. Внимательный и доброжелательный педагог вовремя сумеет разглядеть эти специфические проблемы, оказать своему ученику психологическую поддержку и дать совет родителям, как вести себя с ребёнком и где искать помощи в трудной ситуации. Это поможет школьнику избежать психологического дискомфорта от неудач, с которыми сам он справиться не в состоянии, и получить так необходимую ему квалифицированную помощь учителя-логопеда.</w:t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42:00Z</dcterms:created>
  <dc:creator>Ученик</dc:creator>
  <dc:description/>
  <dc:language>en-US</dc:language>
  <cp:lastModifiedBy>user</cp:lastModifiedBy>
  <cp:lastPrinted>2004-08-26T01:50:00Z</cp:lastPrinted>
  <dcterms:modified xsi:type="dcterms:W3CDTF">2022-11-21T11:42:00Z</dcterms:modified>
  <cp:revision>2</cp:revision>
  <dc:subject/>
  <dc:title/>
</cp:coreProperties>
</file>