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СОШ №1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Н.В. Щербаковой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ФИО родите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ы, родители (законные представители) учащегося 3 «___» класса МАОУ СОШ №12 ____________________________________ (Ф.И. ребенка), из предлагаемых на выбор модулей комплексного учебного курса «Основы религиозной культуры и светской э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новы светской эт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бираем для своего сына (дочери) изучение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прописать наз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/ ____________________ /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ИО (родителя)                                                                               Подпись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Дата: «20» мая 2020 г.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2:00Z</dcterms:created>
  <dc:creator>СОШ 12</dc:creator>
  <dc:description/>
  <dc:language>en-US</dc:language>
  <cp:lastModifiedBy>СОШ 12</cp:lastModifiedBy>
  <dcterms:modified xsi:type="dcterms:W3CDTF">2020-05-28T13:34:00Z</dcterms:modified>
  <cp:revision>1</cp:revision>
  <dc:subject/>
  <dc:title/>
</cp:coreProperties>
</file>