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>
          <w:cantSplit w:val="true"/>
        </w:trPr>
        <w:tc>
          <w:tcPr>
            <w:tcW w:w="9571" w:type="dxa"/>
            <w:gridSpan w:val="3"/>
            <w:tcBorders/>
            <w:vAlign w:val="center"/>
          </w:tcPr>
          <w:p>
            <w:pPr>
              <w:pStyle w:val="Heading1"/>
              <w:rPr/>
            </w:pPr>
            <w:r>
              <w:rPr/>
              <w:t xml:space="preserve">Тест  для 1-4 класс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36830</wp:posOffset>
                      </wp:positionV>
                      <wp:extent cx="1725295" cy="811149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25120" cy="8111520"/>
                                <a:chOff x="0" y="0"/>
                                <a:chExt cx="1725120" cy="8111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9839" t="9648" r="9665" b="9060"/>
                                <a:stretch/>
                              </pic:blipFill>
                              <pic:spPr>
                                <a:xfrm>
                                  <a:off x="2520" y="0"/>
                                  <a:ext cx="1722600" cy="1449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rcRect l="9697" t="10194" r="9402" b="10346"/>
                                <a:stretch/>
                              </pic:blipFill>
                              <pic:spPr>
                                <a:xfrm>
                                  <a:off x="0" y="1585080"/>
                                  <a:ext cx="1707480" cy="1461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rcRect l="54083" t="55307" r="22807" b="18094"/>
                                <a:stretch/>
                              </pic:blipFill>
                              <pic:spPr>
                                <a:xfrm>
                                  <a:off x="33120" y="3241080"/>
                                  <a:ext cx="1680840" cy="1424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rcRect l="54039" t="54047" r="24760" b="17612"/>
                                <a:stretch/>
                              </pic:blipFill>
                              <pic:spPr>
                                <a:xfrm>
                                  <a:off x="167760" y="4855320"/>
                                  <a:ext cx="1548000" cy="15480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rcRect l="23177" t="21543" r="59437" b="51748"/>
                                <a:stretch/>
                              </pic:blipFill>
                              <pic:spPr>
                                <a:xfrm>
                                  <a:off x="173520" y="6539760"/>
                                  <a:ext cx="1357560" cy="157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15pt;margin-top:2.9pt;width:135.85pt;height:638.7pt" coordorigin="-63,58" coordsize="2717,1277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-59;top:58;width:2712;height:2282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63;top:2554;width:2688;height:2300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11;top:5162;width:2646;height:2243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01;top:7704;width:2437;height:2437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10;top:10357;width:2137;height:2474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 xml:space="preserve">Можно ли переходить дорогу?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1. Можно перейти дорог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ожно, убедившись, что транспорт остановил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ельзя, нужно пропустить транспортное средство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В каких случаях можно  переходить проезжую часть не  спускаясь в подземный переход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ри  отсутствии транспор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 Если есть подземный переход, переходить  нужно только по нему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Если опаздываешь в школу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ешеходный переход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торожно д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Беговая дорожк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вижение пешеходов запрещ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Движение только для пеше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шеходная дорожк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Стоянка автотранспор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Место стоянки легковых такс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Место остановки трамва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есто остановки автобуса и (или) троллейбус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6202"/>
      </w:tblGrid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46355</wp:posOffset>
                      </wp:positionV>
                      <wp:extent cx="1732915" cy="81464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3040" cy="8146440"/>
                                <a:chOff x="0" y="0"/>
                                <a:chExt cx="1733040" cy="8146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2"/>
                                <a:srcRect l="9697" t="10194" r="9402" b="103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680120" cy="1407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3"/>
                                <a:srcRect l="9697" t="7538" r="9402" b="10157"/>
                                <a:stretch/>
                              </pic:blipFill>
                              <pic:spPr>
                                <a:xfrm>
                                  <a:off x="19080" y="1562040"/>
                                  <a:ext cx="1666800" cy="1519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4"/>
                                <a:srcRect l="23177" t="57260" r="53665" b="16625"/>
                                <a:stretch/>
                              </pic:blipFill>
                              <pic:spPr>
                                <a:xfrm>
                                  <a:off x="89640" y="3192840"/>
                                  <a:ext cx="1643400" cy="1391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122400" y="4769640"/>
                                  <a:ext cx="1555200" cy="165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6"/>
                                <a:srcRect l="34031" t="22058" r="32906" b="19916"/>
                                <a:stretch/>
                              </pic:blipFill>
                              <pic:spPr>
                                <a:xfrm>
                                  <a:off x="351000" y="6517800"/>
                                  <a:ext cx="1238400" cy="1628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.9pt;margin-top:3.65pt;width:136.45pt;height:641.5pt" coordorigin="-78,73" coordsize="2729,12830">
                      <v:shape id="shape_0" stroked="f" o:allowincell="t" style="position:absolute;left:-78;top:73;width:2645;height:221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-48;top:2533;width:2624;height:239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63;top:5101;width:2587;height:2191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15;top:7584;width:2448;height:2612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75;top:10337;width:1949;height:2564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color w:val="000000"/>
              </w:rPr>
              <w:t>Где нужно ожидать общественный  транспорт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 Транспорт нужно ждать на остановке, при этом ни в коем случае нельзя выходить на проезжую часть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 любом мест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На проезжей части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jc w:val="center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к вести себя на дороге в ненастную погоду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Воздержаться от перехода до окончания дождя или снегопада;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2. Дождаться зеленого сигнала светофора и, не обращая внимание на погоду, перейти проезжую часть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. Быть особенно внимательным, при переходе на зеленый сигнал светофора, если на улице сыро или скользко, машина не может резко остановиться, даже если водитель сразу нажмет на тормоз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сторожно пешеходный переход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сторожно дет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Переход дороги запрещен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  <w:t>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US"/>
              </w:rPr>
            </w:pPr>
            <w:r>
              <w:rPr>
                <w:b/>
                <w:bCs/>
                <w:sz w:val="28"/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о обозначает данный знак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Движение запрещен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ъезд запрещён, движение только для пешеход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елосипедная дорожка.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  <w:tr>
        <w:trPr/>
        <w:tc>
          <w:tcPr>
            <w:tcW w:w="53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02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color w:val="000000"/>
              </w:rPr>
              <w:t>Что обозначает этот знак?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vanish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Обозначает место для детских игр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азрешает пешеходам ходить по проезжей части, жилая з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Указывает место для стоянки машин </w:t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  <w:p>
            <w:pPr>
              <w:pStyle w:val="Normal"/>
              <w:rPr>
                <w:vanish/>
                <w:color w:val="000000"/>
              </w:rPr>
            </w:pPr>
            <w:r>
              <w:rPr>
                <w:vanish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лючи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957"/>
        <w:gridCol w:w="957"/>
        <w:gridCol w:w="957"/>
        <w:gridCol w:w="957"/>
        <w:gridCol w:w="957"/>
        <w:gridCol w:w="957"/>
        <w:gridCol w:w="957"/>
        <w:gridCol w:w="957"/>
        <w:gridCol w:w="958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3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3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27:00Z</dcterms:created>
  <dc:creator>Анатолий</dc:creator>
  <dc:description/>
  <cp:keywords/>
  <dc:language>en-US</dc:language>
  <cp:lastModifiedBy>User</cp:lastModifiedBy>
  <cp:lastPrinted>2008-12-01T11:27:00Z</cp:lastPrinted>
  <dcterms:modified xsi:type="dcterms:W3CDTF">2020-09-14T09:46:00Z</dcterms:modified>
  <cp:revision>5</cp:revision>
  <dc:subject/>
  <dc:title>Вариант № 3</dc:title>
</cp:coreProperties>
</file>