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) Что означает это знак?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38430</wp:posOffset>
            </wp:positionV>
            <wp:extent cx="11347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4533900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1.9pt;mso-wrap-distance-left:9.05pt;mso-wrap-distance-right:9.05pt;mso-wrap-distance-top:0pt;mso-wrap-distance-bottom:0pt;margin-top: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ижение запрещ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ъезд запрещё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вижение только для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янка ав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остановки трам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сто остановки автобуса и (или) троллей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Какой знак запрещает движение на велосипеде?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77165</wp:posOffset>
            </wp:positionV>
            <wp:extent cx="1485900" cy="147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94" t="51244" r="51732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86995</wp:posOffset>
            </wp:positionV>
            <wp:extent cx="1371600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031" t="15318" r="24752" b="5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1267460" cy="1352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                                         2                                     3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3) Какой знак называется «Пешеходная дорожка»?</w:t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914400" cy="8750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1028700" cy="9886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2171700" cy="12661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1                     2                         3                        4</w:t>
      </w:r>
    </w:p>
    <w:p>
      <w:pPr>
        <w:pStyle w:val="Normal"/>
        <w:ind w:left="3060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55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99415</wp:posOffset>
                </wp:positionV>
                <wp:extent cx="29718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1.45pt;width:23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8"/>
          <w:szCs w:val="28"/>
        </w:rPr>
        <w:t>4) Что обозначает этот знак?</w:t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</wp:posOffset>
            </wp:positionH>
            <wp:positionV relativeFrom="paragraph">
              <wp:posOffset>124460</wp:posOffset>
            </wp:positionV>
            <wp:extent cx="864870" cy="73215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85" t="57265" r="53657" b="1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торожно пешеходный пере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торожно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ход дороги запрещен.</w:t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/>
        <w:spacing w:before="55" w:after="0"/>
        <w:ind w:left="3060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3691" w:leader="none"/>
          <w:tab w:val="left" w:pos="5460" w:leader="none"/>
          <w:tab w:val="left" w:pos="5535" w:leader="none"/>
        </w:tabs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3691" w:leader="none"/>
          <w:tab w:val="left" w:pos="5460" w:leader="none"/>
          <w:tab w:val="left" w:pos="55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Какой из знаков является предупреждающим для водителя?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23495</wp:posOffset>
            </wp:positionV>
            <wp:extent cx="4239895" cy="14630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70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Какой из знаков должен стоять на дороге?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715</wp:posOffset>
            </wp:positionH>
            <wp:positionV relativeFrom="paragraph">
              <wp:posOffset>-6350</wp:posOffset>
            </wp:positionV>
            <wp:extent cx="4476115" cy="10394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74" w:dyaOrig="2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1.9pt;width:106.5pt;height:10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51387850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Как называется этот зна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земный пешеходный перех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шеходная дорож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пешеходов запрещено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4.  Надземный пешеходный переход.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vanish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5760</wp:posOffset>
            </wp:positionH>
            <wp:positionV relativeFrom="paragraph">
              <wp:posOffset>-50800</wp:posOffset>
            </wp:positionV>
            <wp:extent cx="1966595" cy="14319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177" t="8336" r="24394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8) Как должен поступить пешеход в этой ситуации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vanish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ройти перед автомобилем, убедившись, что он остановился и уступает Вам дорог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ользуясь преимущественным правом пройти первым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Уступить автомобилю </w:t>
      </w:r>
    </w:p>
    <w:p>
      <w:pPr>
        <w:pStyle w:val="Normal"/>
        <w:ind w:left="2835" w:hanging="0"/>
        <w:rPr>
          <w:vanish/>
          <w:color w:val="000000"/>
          <w:sz w:val="28"/>
          <w:lang w:val="en-US" w:eastAsia="en-US"/>
        </w:rPr>
      </w:pPr>
      <w:r>
        <w:rPr>
          <w:vanish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3560</wp:posOffset>
            </wp:positionH>
            <wp:positionV relativeFrom="paragraph">
              <wp:posOffset>132080</wp:posOffset>
            </wp:positionV>
            <wp:extent cx="1973580" cy="13925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14" t="10913" r="10898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color w:val="000000"/>
          <w:sz w:val="28"/>
        </w:rPr>
      </w:pPr>
      <w:r>
        <w:rPr>
          <w:b/>
          <w:color w:val="000000"/>
          <w:sz w:val="28"/>
        </w:rPr>
        <w:t>9) Как правильно переходить проезжую часть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 по пешеходному переход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, убедившись, что транспорт вас пропускает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3. Переход запрещен</w:t>
      </w:r>
      <w:r>
        <w:rPr>
          <w:color w:val="000000"/>
          <w:sz w:val="28"/>
          <w:lang w:val="en-US"/>
        </w:rPr>
        <w:t>.</w:t>
      </w:r>
    </w:p>
    <w:p>
      <w:pPr>
        <w:pStyle w:val="Normal"/>
        <w:ind w:left="2835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9885</wp:posOffset>
            </wp:positionH>
            <wp:positionV relativeFrom="paragraph">
              <wp:posOffset>142875</wp:posOffset>
            </wp:positionV>
            <wp:extent cx="1946275" cy="14624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15" t="8966" r="8496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5" w:hanging="0"/>
        <w:rPr>
          <w:rFonts w:ascii="Arial Unicode MS" w:hAnsi="Arial Unicode MS" w:eastAsia="Arial Unicode MS" w:cs="Arial Unicode MS"/>
          <w:b/>
          <w:b/>
        </w:rPr>
      </w:pPr>
      <w:r>
        <w:rPr>
          <w:b/>
        </w:rPr>
        <w:t>10) С какой стороны регулировщика разрешен переход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3. В любом месте по пешеходному переходу</w:t>
      </w:r>
      <w:r>
        <w:rPr>
          <w:color w:val="000000"/>
        </w:rPr>
        <w:t>.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80975</wp:posOffset>
            </wp:positionV>
            <wp:extent cx="1943100" cy="13982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>11) Правильно ли идут пешеходы по левой стороне дороги по обочине навстречу транспорту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Правильно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2. Неправильно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1943100" cy="13716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689" t="10178" r="7469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) Как правильно обходить автобус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1. Машины, автобусы или троллейбусы нужно обходить сзади;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Подождать, когда транспорт отъедет от остановки, тогда дорога будет хорошо видна в обе стороны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225</wp:posOffset>
                </wp:positionH>
                <wp:positionV relativeFrom="paragraph">
                  <wp:posOffset>59055</wp:posOffset>
                </wp:positionV>
                <wp:extent cx="1943100" cy="148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432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0288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0288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5716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4.65pt;width:153pt;height:117pt" coordorigin="-435,93" coordsize="30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5;top:93;width:3059;height:22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6;top:1713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993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713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993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353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>13) Укажите кто  из велосипедистов не нарушает посадки?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114300</wp:posOffset>
            </wp:positionV>
            <wp:extent cx="1238250" cy="12668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14) К какой группе относится данный зна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рит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преждающ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ещающий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15)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Разрешается переходить дорогу под прямым углом к краю проезжей части на участках, где она хорошо просматривается в обе стороны при отсутствии в зоне видимости пешеходного перехода или перекрестка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6)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3. Во всех перечисленных местах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7) В каком из этих мест пешеходу разрешен выход на проезжую часть?</w:t>
      </w:r>
    </w:p>
    <w:p>
      <w:pPr>
        <w:pStyle w:val="Normal"/>
        <w:rPr>
          <w:rStyle w:val="FontStyle12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24130" distR="2413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4225290" cy="7810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604010" cy="100139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sz w:val="28"/>
          <w:szCs w:val="28"/>
        </w:rPr>
        <w:t>18) Что обозначает данная разметк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где движение регулируется светофор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Место, где пешеходная дорожка пересекает проезжую ча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060" w:hanging="36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ешеходный переход, стрелки разметки указывают направление движения пешеходов.   </w:t>
      </w:r>
    </w:p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 xml:space="preserve">Ключи :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7"/>
        <w:gridCol w:w="546"/>
        <w:gridCol w:w="546"/>
        <w:gridCol w:w="546"/>
        <w:gridCol w:w="547"/>
        <w:gridCol w:w="552"/>
        <w:gridCol w:w="552"/>
        <w:gridCol w:w="552"/>
        <w:gridCol w:w="696"/>
        <w:gridCol w:w="553"/>
        <w:gridCol w:w="552"/>
        <w:gridCol w:w="552"/>
        <w:gridCol w:w="552"/>
        <w:gridCol w:w="553"/>
      </w:tblGrid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,4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060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ind w:left="3119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2:00Z</dcterms:created>
  <dc:creator>K02</dc:creator>
  <dc:description/>
  <cp:keywords/>
  <dc:language>en-US</dc:language>
  <cp:lastModifiedBy>User</cp:lastModifiedBy>
  <dcterms:modified xsi:type="dcterms:W3CDTF">2020-09-14T09:47:00Z</dcterms:modified>
  <cp:revision>6</cp:revision>
  <dc:subject/>
  <dc:title/>
</cp:coreProperties>
</file>