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Тематические консультации для родителей в формате онлайн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Уважаемые родители!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6 марта 2021 года</w:t>
      </w:r>
      <w:r>
        <w:rPr>
          <w:sz w:val="26"/>
          <w:szCs w:val="26"/>
          <w:lang w:val="ru-RU"/>
        </w:rPr>
        <w:t xml:space="preserve"> ГБУ СО «ЦППМСП «Ресурс» приглашает на тематическую консультацию для семей, воспитывающих детей с особыми образовательными потребностями, проживающих на территории Свердловской области </w:t>
      </w:r>
      <w:r>
        <w:rPr>
          <w:b/>
          <w:sz w:val="26"/>
          <w:szCs w:val="26"/>
          <w:lang w:val="ru-RU"/>
        </w:rPr>
        <w:t xml:space="preserve">«Как помочь ребенку в условиях дистанционного образования?» </w:t>
      </w:r>
    </w:p>
    <w:p>
      <w:pPr>
        <w:pStyle w:val="Normal"/>
        <w:ind w:firstLine="695"/>
        <w:jc w:val="both"/>
        <w:rPr/>
      </w:pPr>
      <w:r>
        <w:rPr>
          <w:sz w:val="26"/>
          <w:szCs w:val="26"/>
          <w:lang w:val="ru-RU"/>
        </w:rPr>
        <w:t xml:space="preserve">Мероприятие будет проходить в режиме онлайн, на платформе </w:t>
      </w:r>
      <w:r>
        <w:rPr>
          <w:sz w:val="26"/>
          <w:szCs w:val="26"/>
        </w:rPr>
        <w:t>pruffme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проведения: 16.00-17.00</w:t>
      </w:r>
    </w:p>
    <w:p>
      <w:pPr>
        <w:pStyle w:val="Normal"/>
        <w:ind w:firstLine="695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6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ь тематической консультации – </w:t>
      </w:r>
      <w:r>
        <w:rPr>
          <w:sz w:val="26"/>
          <w:szCs w:val="26"/>
          <w:lang w:val="ru-RU"/>
        </w:rPr>
        <w:t>рассказать родителям о том, как они могут помочь своим детям развить личностные качества в условиях дистанционного обучения.</w:t>
      </w:r>
    </w:p>
    <w:p>
      <w:pPr>
        <w:pStyle w:val="Normal"/>
        <w:ind w:firstLine="707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lang w:val="ru-RU"/>
        </w:rPr>
        <w:t>Участники мероприятия в онлайн-формате встретятся с педагогами отделения дистанционного образования и узнают: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ак развивать познавательные способности у детей с ОВЗ, 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 вызвать и поддержать интерес к обучению,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 развивать в домашних условиях логическое и творческое мышление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 также получат ответы на все интересующие вопросы, связанные с оказанием помощи ребенку в условиях дистанционного образования.</w:t>
      </w:r>
    </w:p>
    <w:p>
      <w:pPr>
        <w:pStyle w:val="Normal"/>
        <w:ind w:firstLine="70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нформационно-просветительском дне примут участие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рмакова Валентина Ивановна, педагог дополнительного образования ГБУ СО «ЦППМСП «Ресурс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Лукина Виолетта Владимировна, педагог дополнительного образования ГБУ СО «ЦППМСП «Ресурс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Гордиевских Елена Анатольевна</w:t>
      </w:r>
      <w:r>
        <w:rPr>
          <w:rFonts w:cs="Times New Roman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едагог дополнительного образования ГБУ СО «ЦППМСП «Ресурс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- Евсеева Наталья Германовна, </w:t>
      </w:r>
      <w:r>
        <w:rPr>
          <w:sz w:val="26"/>
          <w:szCs w:val="26"/>
          <w:lang w:val="ru-RU"/>
        </w:rPr>
        <w:t>педагог дополнительного образования ГБУ СО «ЦППМСП «Ресурс»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ключение будет возможно по ссылке  </w:t>
      </w:r>
      <w:hyperlink r:id="rId2">
        <w:r>
          <w:rPr>
            <w:rStyle w:val="InternetLink"/>
            <w:sz w:val="26"/>
            <w:szCs w:val="26"/>
            <w:lang w:val="ru-RU"/>
          </w:rPr>
          <w:t>https://pruffme.com/landing/u1667827/tmp1611136050</w:t>
        </w:r>
      </w:hyperlink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сле окончания мероприятия можно будет получить консультацию (индивидуальную или групповую) у каждого из педагогов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 мероприят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тупление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енарная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к привить интерес к обучению у ребенка с ОВЗ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рдиевских Елена Анатольевна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  <w:t>Развитие познавательного интереса и познавательной активности у детей с ОВЗ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рмакова Валентина Ивановна</w:t>
            </w:r>
            <w:r>
              <w:rPr>
                <w:sz w:val="26"/>
                <w:szCs w:val="26"/>
                <w:lang w:val="ru-RU"/>
              </w:rPr>
              <w:t>, 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витие логического мышления у детей с ОВ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Лукина Виолетта Владимировна</w:t>
            </w:r>
            <w:r>
              <w:rPr>
                <w:sz w:val="26"/>
                <w:szCs w:val="26"/>
                <w:lang w:val="ru-RU"/>
              </w:rPr>
              <w:t>, 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>.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Развитие творческого мышления у детей с ОВ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Евсеева Наталья Германовна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едагог дополнительного образования ГБУ СО «ЦППМСП «Ресур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 на вопросы родителе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ак привить интерес к обучению у ребенка с ОВЗ?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рдиевских Елена Анатольевна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едагог дополнительного образования ГБУ СО «ЦППМСП «Ресурс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сылка для подклю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shd w:fill="FFFFFF" w:val="clear"/>
                <w:lang w:val="ru-RU"/>
              </w:rPr>
              <w:t>Развитие познавательного интереса и познавательной активности у детей с ОВ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Ермакова Валентина Ивановна</w:t>
            </w:r>
            <w:r>
              <w:rPr>
                <w:sz w:val="26"/>
                <w:szCs w:val="26"/>
                <w:lang w:val="ru-RU"/>
              </w:rPr>
              <w:t>, педагог дополнительного образования ГБУ СО «ЦППМСП «Ресурс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сылка для подклю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витие логического мышления у детей с ОВ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укина Виолетта Владимировна</w:t>
            </w:r>
            <w:r>
              <w:rPr>
                <w:sz w:val="26"/>
                <w:szCs w:val="26"/>
                <w:lang w:val="ru-RU"/>
              </w:rPr>
              <w:t>, педагог дополнительного образования ГБУ СО «ЦППМСП «Ресурс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сылка для подклю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Развитие творческого мышления у детей с ОВЗ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Евсеева Наталья Германовна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педагог дополнительного образования ГБУ СО «ЦППМСП «Ресурс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сылка для подключения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667827/tmp1611136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Resurs</dc:creator>
  <dc:description/>
  <dc:language>en-US</dc:language>
  <cp:lastModifiedBy>209-1</cp:lastModifiedBy>
  <dcterms:modified xsi:type="dcterms:W3CDTF">2021-03-15T10:11:00Z</dcterms:modified>
  <cp:revision>2</cp:revision>
  <dc:subject/>
  <dc:title/>
</cp:coreProperties>
</file>