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 ВПР по математик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 5 классе (по итогам 4 класса) МАОУ СОШ №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ервоуральск Сверд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е  обеспечени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50" w:hanging="0"/>
        <w:rPr>
          <w:rFonts w:ascii="Arial" w:hAnsi="Arial" w:eastAsia="Times New Roman" w:cs="Arial"/>
          <w:color w:val="66737C"/>
          <w:sz w:val="20"/>
          <w:szCs w:val="20"/>
          <w:lang w:eastAsia="ru-RU"/>
        </w:rPr>
      </w:pPr>
      <w:r>
        <w:rPr/>
        <w:t xml:space="preserve">ВПР по </w:t>
      </w:r>
      <w:r>
        <w:rPr>
          <w:b/>
        </w:rPr>
        <w:t xml:space="preserve"> окружающему миру  </w:t>
      </w:r>
      <w:r>
        <w:rPr/>
        <w:t xml:space="preserve">была проведена, опираясь на 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50" w:hanging="360"/>
        <w:jc w:val="both"/>
        <w:rPr>
          <w:rFonts w:ascii="Arial" w:hAnsi="Arial" w:eastAsia="Times New Roman" w:cs="Arial"/>
          <w:lang w:eastAsia="ru-RU"/>
        </w:rPr>
      </w:pPr>
      <w:hyperlink r:id="rId2" w:tgtFrame="_blank">
        <w:r>
          <w:rPr>
            <w:rStyle w:val="InternetLink"/>
            <w:rFonts w:eastAsia="Times New Roman"/>
            <w:bCs/>
            <w:u w:val="single"/>
            <w:lang w:eastAsia="ru-RU"/>
          </w:rPr>
          <w:t>Приказ Рособрнадзора от 05.08.2020 г № 821 "О внесении изменений в приказ Федеральной службы по надзору в сфере образования и науки от 27.12.2019 г № 1746 "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в 2020 году";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Методические рекомендации по проведению Всероссийских проверочных работ (Письмо Рособрнадзора от 04.09.2020 №13-444);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Приказ Рособрнадзора от 27.12.2019 г № 1746 "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в 2020 году";</w:t>
        </w:r>
      </w:hyperlink>
    </w:p>
    <w:p>
      <w:pPr>
        <w:pStyle w:val="Style15"/>
        <w:spacing w:before="0" w:after="0"/>
        <w:ind w:left="14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ВПР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математике  </w:t>
      </w:r>
      <w:r>
        <w:rPr>
          <w:rFonts w:cs="Times New Roman" w:ascii="Times New Roman" w:hAnsi="Times New Roman"/>
          <w:sz w:val="24"/>
          <w:szCs w:val="24"/>
        </w:rPr>
        <w:t>- 14 сентября 2020 г</w:t>
      </w:r>
    </w:p>
    <w:p>
      <w:pPr>
        <w:pStyle w:val="Style15"/>
        <w:spacing w:before="0" w:after="0"/>
        <w:ind w:left="14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енная оценка результатов выполнения проверочной работы по окружающему ми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5"/>
        </w:numPr>
        <w:jc w:val="center"/>
        <w:rPr/>
      </w:pPr>
      <w:r>
        <w:rPr/>
        <w:t>Показатели участия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28"/>
        <w:gridCol w:w="2366"/>
        <w:gridCol w:w="283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 ВПР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че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.,  80,6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чел.,   19,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,  0   %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за выполнение работы – 20. В соответствии с рекомендациями по переводу первичных баллов в отметки по пятибалльной шкале, результаты выполнения ВПР по математике следующие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10"/>
        <w:gridCol w:w="1210"/>
        <w:gridCol w:w="1210"/>
        <w:gridCol w:w="1210"/>
        <w:gridCol w:w="1079"/>
        <w:gridCol w:w="1077"/>
        <w:gridCol w:w="166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исавши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«5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15 - 20  балло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«4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10 - 14  балло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«3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6 - 9   балло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«2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 0 - 5 балло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л., 10,3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чел., 41,4 %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, 41,4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.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9 %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  %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center"/>
        <w:rPr/>
      </w:pPr>
      <w:r>
        <w:rPr/>
        <w:t>Сравнительный анализ  показателей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дили отмет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, 44,83 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чел.,  3,45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чел.,  51,72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из представленных данных видно, что результаты ВПР подтвердили результативность текущей обученности. 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держит 14 заданий. В заданиях 1–5, 7, 8, 11, 12 (пункт 1), 13 необходимо записать только ответ. В задании 12 (пункт 2) нужно изобразить требуемые элементы рисунка. В заданиях 6, 9, 10, 14 требуется записать решение и ответ. На выполнение проверочной работы по математике отводилось  60 мину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</w:t>
      </w:r>
      <w:r>
        <w:rPr>
          <w:rFonts w:cs="Times New Roman" w:ascii="Times New Roman" w:hAnsi="Times New Roman"/>
          <w:sz w:val="24"/>
          <w:szCs w:val="24"/>
        </w:rPr>
        <w:t>: Каждое верно выполненное задание 1–5, 7, 8, 11 (пункт 1), 11 (пункт 2), 12 (пункт 1), 12 (пункт 2), 13 оценивается 1 баллом. Задание считается выполненным верно, если ученик дал верный ответ: записал правильное число, правильную величину, изобразил правильный рисунок. Выполнение заданий 6, 9, 10, 14 оценивается от 0 до 2 баллов.</w:t>
      </w:r>
    </w:p>
    <w:p>
      <w:pPr>
        <w:pStyle w:val="Normal"/>
        <w:ind w:firstLine="567"/>
        <w:jc w:val="center"/>
        <w:rPr/>
      </w:pPr>
      <w:r>
        <w:rPr/>
        <w:t>Анализ выполнения заданий проверочной работы учащимис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82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, виды деятельности (в соответствии с ФГО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и ПООП НОО: выпускник научится /получит возможность научи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заданий учащимися в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полнять арифметические действия с числами и числовыми выражениям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полнять арифметические действия с числами и числовыми выражениям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ого выражения (содержащего 2–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х действия, со скобками и без скобок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чальных математических знаний для описания и объяснения окружающих предметов, процессов, явлений, для оцен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нятиями «цена», «количество», «стоим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окупки, решать несложные логические задачи методом рассу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чальных математических знаний для описания и объяснения окружающих предметов, процессов, явлений, для оцен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части числа и числа по его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сследовать, распознавать геометрические фигуры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треугольника, прямоугольника и квадрата, 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зображать геометрические фигуры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 геометрических фигур с заданными измерениями (отрезок, квадрат, прямоугольник) с помощью линейки, уголь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таблицами, схемами, графиками диаграммами, анализировать и интерпретировать данны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несложные готовые табл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обобщать информацию, представленную в строках и столбцах несложных таблиц и диагра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полнять арифметические действия с числами и числовыми выражениям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ешать текстовые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в 3–4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4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основами логического и алгоритмического мыш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8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4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основами пространственного воображени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заимное расположение предметов в пространстве и на плоск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логического и алгоритмического мышл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ые и сложные задачи разных типов, а также задачи повышенной труд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иведённой таблицы видно, что учащиеся успешно справились с выполнением заданий №1, 3, 2, 10. В задании №1 проверяется умение выполнять арифметические действия с числами и числовыми выражениями. Учащиеся успешно справились, поскольку формированию умения выполнять элементарные арифметические действия уделяется достаточно много времени. В задании №3 проверяется умение использовать начальные математических знаний для описания и объяснения окружающих предметов, процессов, явлений, для оценки жизненной ситуации, а конкретно решение задач с понятиями «цена», «количество», «стоимость». Этот результат показывает, что тема анализа и интерпретации данных посильна для пятиклассников. С заданиями №2, 10, 5.1, 6.1, 6.2, 9.1, 11 учащиеся в целом справились успеш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ее затруднение вызвало задание №8 , где проверялось умение решать задачи в 3–4 действия , задание № 5.2 , где проверялось умение исследовать, распознавать геометрические фигуры, а также выполнять построение геометрических фигур с заданными измерениями (отрезок, квадрат, прямоугольник) с помощью линейки, угольника. К заданию №12 не приступил ни один из учеников. Данный результат показал, что учащиеся не смогли применить математические знания для решения учебно-практической задачи. Такие задания не требуют знания какого-то специального набора терминов и понятий. Для успешного выполнения такого рода заданий следует как можно чаще учить детей рассуждать логически на уроках, логически обосновывать свои утверждения, на конкретных примерах разбирать различные образцы рассуждений и обоснов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учащихся хорошо развиты умения: выполнять арифметические действия с числами и числовыми выражениями; работать с таблицами и диаграммами; представлять, анализировать и интерпретировать данные; выполнять простейшие построения на местности, необходимые в реальной жизни; решать задачи на покупки; решать несложные сюжетные задачи разных типов на все арифметические действ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ультаты диагностической работы показали наличие ряда проблем в математической подготовке учащихся, в том числе:  низкий уровень сформированности навыков самоконтроля, включая навыки внимательного прочтения текста задания, сопоставления выполняемых действий с условием задания, предварительной оценки правильности полученного ответа и его проверки; слабое развитие навыков проведения логических рассуждений;  недостаточное развитие у обучающихся умения решать практические зада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 и рекомендации:</w:t>
      </w:r>
    </w:p>
    <w:p>
      <w:pPr>
        <w:pStyle w:val="Style17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обучающиеся 5 класса в целом справились с предложенной работой и показали базовый хороши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чителям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ализа  спланировать  коррекционную работу по устранению выявленных пробел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 сопутствующее повторение на уроках по темам, проблемным для класса в целом;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организовать на достаточном уровне 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  проводить   виды чтения: поисковые (с ориентацией на отбор нужной информации), исследовательские и другие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 навыки работы обучающихся со справочной литератур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ководителям ШМО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заседаний  провести обмен опытом по подготовке к отдельным заданиям ВПР,  изучить опыт работы учителей, чьи ученики  показали лучшие результаты, разработать рекомендации по подготовке к выполнению отдельных заданий ВПР  с опорой на передовой опы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щимся и их родителям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ее относиться к выполнению домашних заданий, работе на урок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читать справочной и дополнительной литературы по предмету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есняться выражать свое мнение, отстаивать свою позицию, подбирать аргументы для доказательства своей правот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есняться и не бояться обращаться к учителю с вопросами или просьбами объяснить непонятый материал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оказывать посильную помощь в выполнении заданий, всячески мотивировать ребенка на получение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фурова А.Р.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maina.edusite.ru/DswMedia/821.pdf" TargetMode="External"/><Relationship Id="rId3" Type="http://schemas.openxmlformats.org/officeDocument/2006/relationships/hyperlink" Target="https://schoolmaina.edusite.ru/DswMedia/6746.pdf" TargetMode="External"/><Relationship Id="rId4" Type="http://schemas.openxmlformats.org/officeDocument/2006/relationships/hyperlink" Target="https://schoolmaina.edusite.ru/DswMedia/prikazrosobrnadzoraot27122019-1746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9:51:00Z</dcterms:created>
  <dc:creator>Гафурова</dc:creator>
  <dc:description/>
  <cp:keywords/>
  <dc:language>en-US</dc:language>
  <cp:lastModifiedBy>Гафурова</cp:lastModifiedBy>
  <dcterms:modified xsi:type="dcterms:W3CDTF">2020-12-14T19:39:00Z</dcterms:modified>
  <cp:revision>3</cp:revision>
  <dc:subject/>
  <dc:title/>
</cp:coreProperties>
</file>