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 ВПР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5 классе (по итогам 4 класса) МАОУ СОШ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воуральск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50" w:hanging="0"/>
        <w:rPr>
          <w:rFonts w:ascii="Arial" w:hAnsi="Arial" w:eastAsia="Times New Roman" w:cs="Arial"/>
          <w:color w:val="66737C"/>
          <w:sz w:val="20"/>
          <w:szCs w:val="20"/>
          <w:lang w:eastAsia="ru-RU"/>
        </w:rPr>
      </w:pPr>
      <w:r>
        <w:rPr/>
        <w:t xml:space="preserve">ВПР по </w:t>
      </w:r>
      <w:r>
        <w:rPr>
          <w:b/>
        </w:rPr>
        <w:t xml:space="preserve"> окружающему миру  </w:t>
      </w:r>
      <w:r>
        <w:rPr/>
        <w:t xml:space="preserve">была проведена, опираясь на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hyperlink r:id="rId2" w:tgtFrame="_blank">
        <w:r>
          <w:rPr>
            <w:rStyle w:val="InternetLink"/>
            <w:rFonts w:eastAsia="Times New Roman"/>
            <w:bCs/>
            <w:u w:val="single"/>
            <w:lang w:eastAsia="ru-RU"/>
          </w:rPr>
  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Методические рекомендации по проведению Всероссийских проверочных работ (Письмо Рособрнадзора от 04.09.2020 №13-444);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ВП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кружающему миру  </w:t>
      </w:r>
      <w:r>
        <w:rPr>
          <w:rFonts w:cs="Times New Roman" w:ascii="Times New Roman" w:hAnsi="Times New Roman"/>
          <w:sz w:val="24"/>
          <w:szCs w:val="24"/>
        </w:rPr>
        <w:t>- 14 сентября 2020 г</w:t>
      </w:r>
    </w:p>
    <w:p>
      <w:pPr>
        <w:pStyle w:val="Style16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ыполнения проверочной работы по окружающему 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участ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чел.,  94,4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,   5,6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чел.,  0   %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Результат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0"/>
        <w:gridCol w:w="1210"/>
        <w:gridCol w:w="1210"/>
        <w:gridCol w:w="1210"/>
        <w:gridCol w:w="1079"/>
        <w:gridCol w:w="1077"/>
        <w:gridCol w:w="166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авш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  - 32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  - 26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  -17 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0  -  7 бал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, 20,6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чел., 41,1 %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 35,4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%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  %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 показателей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73"/>
        <w:gridCol w:w="3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., 44,12  %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чел.,  2,94 %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,  52,94  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дтвердили результативность текущей обученности.  </w:t>
      </w:r>
    </w:p>
    <w:p>
      <w:pPr>
        <w:pStyle w:val="Style16"/>
        <w:spacing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роблемно-ориентированный анализ итогов ВПР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абота  состояла  из  10 заданий (часте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1701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е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че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38,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, 94,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 73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, 61,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, 5,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26,5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, 91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 8,8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, 94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, 5,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здавать и преобразовывать модели и схемы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,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26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 17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,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 73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, 82,4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ыполнять правила безопасного поведения в доме, на улице, природ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,52,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, 76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, 47,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, 23,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, 79,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, 70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, 47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, 20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29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, 52,9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, 94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, 5,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, 82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, 32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, 5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29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, 17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, 67,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, 47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, 70,6%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ысоком уровне у учащихся сформированы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</w:t>
        <w:softHyphen/>
        <w:t>символические средства для решения задач; понимать информацию, представленную разными способами: словесно, в виде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азличных способов анализа, организации, передачи и интерпретации информации в соответствии с познавательными задач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аруживать простейшие взаимосвязи между живой и неживой природой, взаимосвязи в живой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чальными сведениями о сущности и особенностях объектов, процессов и явлений действи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элементарных правил нравственного поведения в мире природы 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важительного отношения к России, своей семье, культуре нашей страны, её современ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важительного отношения к родному кр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щены типичные ошиб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освоены доступные способы изучения природы (наблюдение, измерение, опы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умеют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ричиной данных недостатков являются  следующие фак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сформированности  логических действий сравнения, анализа, синтеза, установления аналогий и причинно- следственных связей, построения рассуждений; неумение осознанно строить речевое высказывание в соответствии с задачами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сформированности познавательных и коммуникативных У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ому в дальнейшей работе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организовать на достаточном уровне  работу с текстов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уделять практическим работам, опытам на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а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еля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ям ШМ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мся и их родителя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А.Р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maina.edusite.ru/DswMedia/821.pdf" TargetMode="External"/><Relationship Id="rId3" Type="http://schemas.openxmlformats.org/officeDocument/2006/relationships/hyperlink" Target="https://schoolmaina.edusite.ru/DswMedia/6746.pdf" TargetMode="External"/><Relationship Id="rId4" Type="http://schemas.openxmlformats.org/officeDocument/2006/relationships/hyperlink" Target="https://schoolmaina.edusite.ru/DswMedia/prikazrosobrnadzoraot27122019-174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51:00Z</dcterms:created>
  <dc:creator>RePack by SPecialiST</dc:creator>
  <dc:description/>
  <dc:language>en-US</dc:language>
  <cp:lastModifiedBy>Гафурова</cp:lastModifiedBy>
  <dcterms:modified xsi:type="dcterms:W3CDTF">2020-12-13T19:51:00Z</dcterms:modified>
  <cp:revision>2</cp:revision>
  <dc:subject/>
  <dc:title/>
</cp:coreProperties>
</file>